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LAIN (Reel)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figura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Reel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8 battute = 120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/>
            </w:pPr>
            <w:r>
              <w:rPr>
                <w:i/>
                <w:iCs/>
                <w:sz w:val="16"/>
              </w:rPr>
              <w:t>Posizione di partenza:</w:t>
              <w:tab/>
              <w:t>ALL si tengono con mani incrociate rivolti in senso antiorario, GENTs all’interno di spalla SX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UN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ind w:right="249" w:hanging="0"/>
              <w:jc w:val="both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VANCE &amp; RETIRE</w:t>
            </w:r>
          </w:p>
          <w:p>
            <w:pPr>
              <w:pStyle w:val="Normal"/>
              <w:ind w:right="249" w:hanging="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dandosi la mano D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SHOW THE LAD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VANCE &amp; RETIR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SHOW THE LADY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VANCE &amp; RETIR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SHOW THE LADY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VANCE &amp; RETIR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SHOW THE LAD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M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52"/>
                <w:lang w:val="en-GB"/>
              </w:rPr>
            </w:pPr>
            <w:r>
              <w:rPr>
                <w:rFonts w:eastAsia="Wingdings" w:cs="Wingdings" w:ascii="Wingdings" w:hAnsi="Wingdings"/>
                <w:sz w:val="52"/>
              </w:rPr>
              <w:t>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4:00Z</dcterms:created>
  <dc:creator/>
  <dc:description/>
  <cp:keywords/>
  <dc:language>en-US</dc:language>
  <cp:lastModifiedBy>Claudio</cp:lastModifiedBy>
  <cp:lastPrinted>2003-11-10T17:56:00Z</cp:lastPrinted>
  <dcterms:modified xsi:type="dcterms:W3CDTF">2006-05-22T19:34:00Z</dcterms:modified>
  <cp:revision>2</cp:revision>
  <dc:subject/>
  <dc:title/>
</cp:coreProperties>
</file>