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ORTH KERRY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igura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Polka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2 battute = 144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ALL  in presa di walzer rivolti verso il centr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 - OUT - TURN A QUAR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so il centro, fuori dal centro e giro un ¼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N-2-3, OUT-2-3, TURN-2-3, TURN-2-3 (4 volte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R DX &amp; SX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 - OUT - TURN A QUAR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so il centro, fuori dal centro e giro un 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(4 volt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tono la figura (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 - OUT - TURN A QUAR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so il centro, fuori dal centro e giro un 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(4 volt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tono la figura (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 - OUT - TURN A QUAR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so il centro, fuori dal centro e giro un 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(4 volt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tono la figura (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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 IN – OUT – TURN A QUAR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so il centro, fuori dal centro e giro un ¼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(4 volte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 battute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7:00Z</dcterms:created>
  <dc:creator/>
  <dc:description/>
  <cp:keywords/>
  <dc:language>en-US</dc:language>
  <cp:lastModifiedBy>Claudio</cp:lastModifiedBy>
  <cp:lastPrinted>2003-11-10T17:56:00Z</cp:lastPrinted>
  <dcterms:modified xsi:type="dcterms:W3CDTF">2006-05-22T19:37:00Z</dcterms:modified>
  <cp:revision>2</cp:revision>
  <dc:subject/>
  <dc:title/>
</cp:coreProperties>
</file>